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rPr>
          <w:highlight w:val="yellow"/>
        </w:rPr>
      </w:pPr>
      <w:r>
        <w:rPr>
          <w:highlight w:val="yellow"/>
        </w:rPr>
        <w:t>EXHIBITION BOOTH EQUIPMENT</w:t>
      </w:r>
    </w:p>
    <w:p>
      <w:pPr>
        <w:pStyle w:val="Heading2"/>
        <w:rPr/>
      </w:pPr>
      <w:r>
        <w:rPr/>
        <w:t>Deadline: 14.7.2017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ISMB/ECCB 2017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22.-25.7.2017 Prague Congress Cen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 xml:space="preserve">Domestic Cargo / Courier Shipme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Exhibitor or company name:  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Stand no.: 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Delivery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BECKSPED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Kongresové centrum Pra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5.května 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140 00  Praha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 xml:space="preserve">Contact Mr. Pavel Beck t: +420 602 311 95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Monika Veselá t: +420 724 328 3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Box_______   out of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59:00Z</dcterms:created>
  <dc:creator>PC</dc:creator>
  <dc:description/>
  <cp:keywords/>
  <dc:language>en-US</dc:language>
  <cp:lastModifiedBy>Steven Leard</cp:lastModifiedBy>
  <cp:lastPrinted>2010-10-25T18:13:00Z</cp:lastPrinted>
  <dcterms:modified xsi:type="dcterms:W3CDTF">2017-05-04T15:59:00Z</dcterms:modified>
  <cp:revision>2</cp:revision>
  <dc:subject/>
  <dc:title>MARKETING/PROMOTIONAL MATERIAL</dc:title>
</cp:coreProperties>
</file>